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�����              ���������   ���������   �����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߱��   ����              ���������   �����߱��    ����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��   ���               ���         ���   ���    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 ���       ����    ���         ���������    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߱��   ���        ���    ���         �����߱��    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���   ���               ���         ���   ���    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���������          ���������  ����� �����  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 ��������          ���������   ����  ����   �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L-CallBack v0.07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 by Jason Ewert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 ][ BBS  (416) 459-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: 1:259/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L-Net 1000:250/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rkNet  500:416/1 (H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Disclaimer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makes no warranties, expressed or implied,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or performance of this program.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d liable for any direct, indirect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resulting from the use of this program. You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onstitutes your agreement to this disclaime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of the author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other words, Use at your own r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Introduction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exactly is SL-CallBack, you may be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-CallBack is essentially a Callback-verification do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archlight BBS! Instead of having to spend hours vo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ating users, or having important callers wai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ate them, they can get validated by your own system.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just because I couldn't find a working CBV door for SL-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less one that did everything I wanted it to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: This will only work with SearchLight version 2.2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-CallBack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Does it's OWN communications support, reads i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direct from SL files... work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locked baud rates (38400 at leas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Automatic flagging of "911" numbers as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Sysop-definable list of "BAD" numbers - number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. Can now use WILDCARDS! (ie 922???? to blo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 starting with 9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Maintains list of previously validated users and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no user can get more then one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Automatically calls user back, and (if validated)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access levels, session time limits, file 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, expiry date, time remaining, etc. ONLI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Reads the new validation levels from your Defaul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s in CONFIG.SL2 , the second setting ('B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Optionally, sets preferences like the Sub/Mail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s to On/Off, File List Format to Short/Long/Promp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lets you set new-user preferences to your OWN defa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Optionally send Mail to the SysOp (Requires SLMAIL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the path or the same dir as SLCALL) to inform him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 user has been validated. Also include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Does NOT support LD calls... WHY?  Most sysops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use the feature, and a one less useles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ne less thing to go wrong :)... If there is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, contact me, and I'll write it 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Runs in a multinod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Upgrad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pgrade from a previous version (0.06 +), ju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XE to your new directory. 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Set Up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Make a directory for SL-CallBack and unzip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nto the directory. The archiv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CALL.DOC       -   The Documentation (yer readin'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FRM        -  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.NEW        -   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CALL.EXE       -   SL-CallBack (The Program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CONFIG.EXE     -   SL-CallBack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ANS            -   Assorted ANSI screens (customize th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TXT            -   Assorted ASCII screens (customize the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.SL2       -   List of verified numbers (read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NUM.SL2       -   List of Bad numbers (read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Once this is done, run SLCONFIG.EXE. This will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G file and let you select various options an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 NEW OPTIONAL FEATUR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NEW FEATURE!!! Instead of using a BADNUM.SL2 file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prefixes that are the ONLY ones SL-CALL will dial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y creating a file called "GOODNUM.SL2".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1  &lt;---- 459, 450 and 451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s can also be used (457???? or, if you really wanted, ???12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able the feature, delete the GOODNUM.SL2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Edit the BADNUM.SL2 file with a text editor.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7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9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ine being the actual phone number you want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*NO* da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911 is automatically built into the program as a no-no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Wildcards may also be used. For example, to block 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with 92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22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, all numbers ending in "1234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Go into CONFIG.SL2 and modify the Default Access Level 'B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Customize the .ANS/.TXT files for your BBS. It isn't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will help SL-Callback to fit in to your B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To set it up as a door in SL 2.25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Command Name .................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Command Key .................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Description .................. Use Callback 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Minimum Access Level 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Maximum Access Level ......... 5   -(new user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Required Attributes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Exclude Attributes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Preference Attributes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 Help Levels ...............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 Door Command ................. SLCALL.exe d:\bbs\node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iling backslash a must!   --------------------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 Directory Path ............... d:\bbs\doors\sl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 Communications Support 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 Abort Method 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 Write Protection ..........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. Parameter File 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. Pause after door .............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To set it up as a New-User autodoor,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Command ...................... SLCALL.exe d:\bbs\node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iling backslash a must! ----------------------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Directory Path ............... d:\bbs\doors\sl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Communications Support 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Abort Method 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Write Protection .............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   That's all folks! If you have any problems, drop me a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 ][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16) 459-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16.8k Dual Standard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-Net   250:1000/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    1:259/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rkNet     500:416/1  (always looking for more nodes! Dark_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 inter-BBS gaming net, linking up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line doors into BBS-against-BBS-again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BS contes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SLCONFIG.EX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SLCONFIG.EXE, the following menu should appear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LOCK is on, and use the cursor keys to move up and do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key to select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Name of SysOp:                     &gt; Jason Ewer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Area Code:                         &gt; 416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Number of Dial Retries             &gt; 3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Seconds per Dial Attempt           &gt; 40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Dialing Command                    &gt; ATD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File Listing Format Default        &gt; Promp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Mail Disposition Default           &gt; O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Subboard Disposition Default       &gt; O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Generate Sysop Mail?               &gt; O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Send Mail to:                    &gt; SYSOP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Register SL-CallBack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Exit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SysOp:      Your name, what you would like to register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Code:          The area code of your BBS, for example, my BB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is (416) 459-0688.. so I put in 4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s:            How many times the CBV will try to ca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connect. (Recommended: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per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:            How long to wait for a connection after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ecommended: 35-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G]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Default:     How to set the users preference for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earchlight Defaults to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G] Mail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:            How to set the users preference for Mail D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earchlight Defaults to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G] Sub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:            How to set the users preference for Sub. D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earchlight Defaults to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:               Do you want to send the Sysop Mail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user is validated? If this option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MUST have SLMAIL in EITHER the path 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as SL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end Mail To:  specifies which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il should be sent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SL-Call:   Enter your registration key. Registration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Unregistered" delay screen, and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:               Save the config.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Conclusion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s about it! We hope you enjoy Sl-Call... I'm no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 writer, so excuse any problems in the above text. Umm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 reminder that it took a lot of time to write this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registration would be appreciated... (or, if you are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, a free registration of your door will also be consid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only $2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, fill out the form and mail it. I will retur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 either in the mail, via NetMail, by calling your BBS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voice, or along with a disk with the latest version.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you don't have the $$$, send what you can! I'm flexi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drop me a line, contact me at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 ][ (Total Rekal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: (416) 459-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: Jason E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 Hrs., 365 Days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0-16.8k Bps, 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:  1:259/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L-Net:   250:1000/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eNet:  20:22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Net:   95:416/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rkNet     500:416/1  (always looking for more nodes! Dark_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 inter-BBS gaming net, linking up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line doors into BBS-against-BBS-again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BS contests!) If you are interested, l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 ][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/o Jason E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 Langford C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amp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6W 4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Other Prog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coming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-FCHECK ........... A professional-looking Uploads 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convert from any archive (ZIP,ARJ,LZH,ZOO,PAK,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a specific archive (ie, turn everyth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IP file), unzipped files may also be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If PKZIP/ARJ/ETC are registered, integrit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 be used when re-zipp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Check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Scan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Add zip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Move failed/infected viruses offline,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ysop in his/he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Send ALL newly uploaded files to the d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choice. (So, for example,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 they were in when they Upload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turn to the "UPLOADS" directory instan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letion! Multiple Uploads directo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fied, so certain dir's send their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a speci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AND MO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-UPACK ..........  An assortment of utilities to "fancy-up" you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ers/Uploads/Most popular fil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-QWK ............. An SLMAIL type program for importing QWK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... (Under Co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-ALIAS ........... Netmail, Echomail alias system... run on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a new-user autodoor to allow alias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ther utilities adjust incoming/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mail, and also allows netmail to be reciev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t directly from the users mailbox... (Secu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ounting features also control who can,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d mail) (Beta testing on TR ][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tible with SL-QWK whe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-FLIST........... An AMAZING file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looks like a PROFESSIONAL "fidonet" type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Offline files say "OFFLINE" for the date/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Size displayed in ACTU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Area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Generates a "NEW FILES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Entire File Area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Can include a "header" for specific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o you can put in a comment or whatev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les in a specific area are li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Include a "title" header for the entir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-SLTBS .........  The ULTIMATE Time Ban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Sysop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Event Aware/Session Tim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No annoying "TIME"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Transfer/Store/Withdraw Time (with sysop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mit restri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Pay with TIME to buy DownLoad/Upload K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-defined ratios and limit restri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MODULAR setup allows addition modules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for Time Lotteries, Games, Interes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MO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k*Storm ][         Complete Revision of D*S, utilizing Jason Ewe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Door Engine... menus, inter-bbs.. it has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UNDER CO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ed Destinies      Utilizing the unique NEW Door Engine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IMATE RPG game! Create your charac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9 classes, 8 races. Select skills, abilities, ma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apon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NODE.. go adventuring REAL-TIME with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ers! Put the archers and weaker guys in the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onger ones stay up front during battl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SUAL: Entire game played from an over-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spective. Use cursor keys to move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peed varies with race and encumbrance)..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ther players move, and the mons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MODULES**.. The Door Engine allows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ules at a later date.... Add new Class/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ules, Magic Modules, Weapon Modules, E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ules, and GameWorld modules... each Game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ule can utilize any future technology/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can have entire new rules/game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UNDER CONSTRUCTION.. Release: 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... more to come soon! 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